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A M E K E E P E R    D O O R W A 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urrent as of 02/15/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13.ZIP   BATTLEFIELD 1.3 - A BBS strategy do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board game STRATEGO!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13.ZIP    CHALLENGE CRAPS! 1.3 - A faithfu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casino craps table.  Try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st bankroll in a single gaming s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13.ZIP   CRYPTOWORD 1.3 - A crossword puzzle-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numbers represent letters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match them to form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13.ZIP    DETONATE! 1.3 - Use luck and logic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stroy 8 bombs before the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!  A BBS adaptat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13.ZIP      HIGH SEAS ARMADA 1.3 - A burie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venger hunt for up to 8 players!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gold coins to your king to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NUT15.ZIP   PEANUTS! 1.5 - Players have 1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ck 52 cards in 4 suit p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ect hand in this variation of solita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_LINE15.ZIP   SPORTS LINE POOL DOOR 1.5 - Football, 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l, Basketball, and Generic sports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historical review and top p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11.ZIP    SLIDE TO INSANITY 1.1 - A puzzle do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on the many small plastic slid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13.ZIP    JACKPOT SLOTS 1.3 - $1 Progressive Slot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coin return, view player bankr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$1,000 jackpot win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keeper Doorware is available from The Gamekeeper's Lair BBS, (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-1105 - 24 HRS.  Ask the SysOp about multi-door discounts!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in individual door documentation differ from thos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fees referenced in this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hallenge Craps! supports the GAP standard DOOR.SYS drop fil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BSs and the newer 52 line version used by PCBoard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:  The author will be stationed in Korea from June 1993 to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 Full door support and registrations will be maintained.  Simpl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comments, etc. to the U.S. address list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t will be forwarded.  Mail transit time from the U.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is 8-10 days, each way, so please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